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участии на  22-й сессии Межгосударственного совета по гидрометеорологии Содружества Независимых Госуда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6 октябрь     2010 года                                                город  Ба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с 5 по 6 октября 2010 г. в городе Баку (Азербайджан) состоялась 22–я сессия  Межгосударственного Совета по гидрометеорологии стран С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яли участие делегации национальных гидрометеорологических служб государств- участников СНГ (далее – НГМС):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Азербайджанской Республики, Республики Беларусь, Республики Казахстан, Кыргызской Республики, Республики Таджикистан, Российской Федерации, Республики Узбекистан и Украины, а также Министр экологии и природных ресурсов Азербайджанской Республики, Исполнительного комитета СНГ и  генеральный секретарь и Президент  ВМО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ссию открыл Министр экологии и природных ресурсов Азербайджанской Республики Багиров Г.С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работы Председателем 22-й сессии МСГ был избран Ширалиев Сохраб Меджидоглы – Директор  Национальный департамент по гидрометеорологии Министерства экологии природных ресурсов Азербайджан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приветствием к сессии обратился Министр экологии и природных ресурсов Азербайджанской Республики Багиров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ВМО выступил –Генеральный секретарь М Жарро  и  А. Бедрицкий .Они отметили 5 основных приоритетных направлений деятельности ВМО на 16-й Конгрессе  в мае 2011 году в Женеве: интегрированные  наблюдательная и Информационная система ВМО, уменьшение опасности бедствий, авиационная метеорология и наращивание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аботы сессии было  рассмотрено более 30 важнейших вопросов, среди которы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овместных действий по реализации Концепции гидрометеорологической безопасности государств-участников СНГ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н реализации основных направлений развития сотрудничества в гидрометеорологической деятельности на период 2006-2010 гг и проекта Плана реализации основных направлений развития сотрудничества в гидрометеорологической деятельности на период 2011-2015г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шения Совета глав правительств СНГ о деятельности межгосударственного совета по гидрометеорологии и Соглашений о межгосударственной гидрометеорологической сети СН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а Стратегии развития гидрометеорологической деятельности государств- участников СН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е изменений в Товарной список гидрометеорологических приб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ходе подготовки изменений в Товарный список гидрометеорологических прибор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ежгосударственном совете по гидрометеорологии СН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земной сети наблюдений стран СН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аботе по подготовке проекта концепции совершенствования радиационного мониторин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и, Северо-Евразийского регионального климатического цент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-исследовательских и научно-методических рабо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оли и вклад НГМС СНГ в деятельность РКИК ООН, включая переговоры по будущему климатическому согла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ждународный центр данных ВМО по гидрологии озер и водохранилищ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8"/>
          <w:szCs w:val="28"/>
        </w:rPr>
        <w:t>О мерах по совершенствованию систем приема спутниковой информации в государствах –участниках СНГ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рошедшие годы проведено 21 сессий Совета, которые походили поочередно во всех государствах- участниках Содружества. Таджикистан уже проводил подобные сессии 12 и 18 ( 4-5 декабря 2000 г. и 4-5 апреля 2007) года в городе  Душанбе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оявшаяся встреча еще раз доказала единство интересов Национальный Гидрометеорологических Служб  (НГМС)  стран СНГ, что является несомненной основой для решения региональных вопросов по образованию и подготовке кадров, по техническому сотрудничеству,  исследованию климата, анализу мониторинга, предсказанию и применению климатической информации в связи с устойчивым развитием и уменьшением опасности стихийных бедствий.</w:t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одна важная задача для стран СНГ касается рационального использования водных ресурсов, особенно трансграничных рек, обеспечение приборами и оборудованием, использования спутниковой информации   в рамках Программы добровольного сотрудничества (ПДС)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ное внимания было отведено разработке единых нормативных документов, страхованию, научным разработкам и расчетам экономический эффективности и др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двухсторонних встреч между Рогидрометом и Таджикгидрометом было достигнута договоренности в 2011 году будет подписано Соглашения об обмене гидрометеорологической и спутниковой информации.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Саф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1:00Z</dcterms:created>
  <dc:creator>Safarov</dc:creator>
  <dc:description/>
  <cp:keywords/>
  <dc:language>en-US</dc:language>
  <cp:lastModifiedBy>Dadabaeva Kamila</cp:lastModifiedBy>
  <dcterms:modified xsi:type="dcterms:W3CDTF">2023-04-19T07:01:00Z</dcterms:modified>
  <cp:revision>2</cp:revision>
  <dc:subject/>
  <dc:title>Информация</dc:title>
</cp:coreProperties>
</file>