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ысту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крытии 23-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государственного совета по гидрометео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ружества Независимых Государств</w:t>
      </w:r>
    </w:p>
    <w:p>
      <w:pPr>
        <w:pStyle w:val="Normal"/>
        <w:jc w:val="center"/>
        <w:rPr/>
      </w:pPr>
      <w:r>
        <w:rPr>
          <w:sz w:val="28"/>
          <w:szCs w:val="28"/>
        </w:rPr>
        <w:t>М.Т.Сафарова, директора Национальной Гидрометео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джики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ятельности национальной гидрометеорологической службы Республики Таджикистан за межсессионн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стана, республика Казахстан, 28-29 сентября 2011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ажаемый </w:t>
      </w:r>
      <w:r>
        <w:rPr>
          <w:color w:val="000000"/>
          <w:sz w:val="28"/>
          <w:szCs w:val="28"/>
        </w:rPr>
        <w:t>Талгат Маратович, председатель</w:t>
      </w:r>
      <w:r>
        <w:rPr>
          <w:sz w:val="28"/>
          <w:szCs w:val="28"/>
        </w:rPr>
        <w:t xml:space="preserve"> Межгосударственного совета по гидрометеорологии, постоянный представитель Республики Казахстан  при ВМО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важаемые делегаты и гости, дамы и господ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 большим удовольствием приветствую всех участников этой сессии. Присутствие на этом заседании постоянных представителей Всемирной Метеорологической Организации (ВМО) стран-членов Межгосударственного Совета по гидрометеорологии является еще одним доказательством постоянного стремления соответствующих представительств к укреплению международного сотрудничества в области гидрометеорологии и смежных наук, а также мощной поддержкой идеалов и целей МС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периода, который прошел между сессиями, существенных изменений в составе НГМС Республики Таджикистан не произошло. Она по-прежнему находится в структуре Комитета по охране окружающей среды при Правительстве Республики Таджики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штата Государственного учреждения по гидрометеорологии (Госучреждения), по состоянию на 1 сентября 2011 года составляет 775 человек, инженерно-технический состав обеспечен на 27%, количество вакансий составляет около 29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чреждение финансируется из государственного бюджета. В пересчете с национальной валюты бюджет НГМС составляет около 1,5 миллионов долларов США. Кроме того, осуществляются работы по контрактам и коммерческому обслуживанию, что дает прибавку в общий бюджет около 7%. Эти средства используются для приобретения оборудования, поддержания сети и выплаты командировоч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етевых подразделений НГМС Таджикистана начала стабилизироваться, а в некоторых направлениях деятельности службы начался прогресс. Этому способствовала не только техническая помощь международных организаций, но и улучшение бюджетно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еть наблюдений состоит из 56 гидрометеорологических станций и 96 гидрологичес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8 станций являются реперными, 26 - входят в систему Межгосударственной гидрометеорологической сети СНГ. В Глобальную систему наблюдений за климатом (ГСНК) от Таджикистана входят две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 метеорологические наблюдения проводятся на 53 ста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рологические наблюдения ведутся в соответствии с нормативно-техническими актами, которые, в свою очередь, соответствуют требованиям нормативных документов В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сети наблюдений приостановлено. Восстановлена 6 гидрологических постов на южных реках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данное время актинометрические и аэрологические наблюдения на сети Таджгидромета вообще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уделяется своевременному доведению штормовых предупреждений об СГЯ до населения республики, органов государственного управления и заинтересованных организаций хозяйственного комплекса. Для этого разработана СХЕМА  и ПОРЯДОК  доведения предупреждений о возникновении опасных явлений, которая используется ежедневно в производственной деятельности разных структур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а стабилизироваться, улучшаться система сбора, обработки и распространения информации. Все это основывается на широком применении технических средств и автоматических устройств для наблюдения и обработки информации, для составления прогн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огнозирования и наблюдения за истекший период работала нормально. Прогнозы и предупреждения были даны своевременно, в среднем оправдываемость составляла 9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была проведена большая работа по обследованию состояния ледников и горных озер бассейна реки Вахш, а также были проведены аэровизуальные наблюдения за снежными покро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ются меры по устойчивой работе станций и постов¸ особое внимание уделяется вопросам сбора, обработки и распространения информации. Первостепенной задачей считается обеспечение устойчивой работы станций и постов в Межгосударственной гидрометеорологической сети 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еспублики Таджикистан утверждена Государственная Программа изучения и сохранения ледников Таджикистана на период 2010-2030 гг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3 июля 2011 года  Всемирный Банк и Правительство Республики Таджикистан подписано финансового и Рантового Соглашений Проекта Модернизации   гидрометеорологических служб Таджикистана. Средства выделятся из   климатического фонда  СКФ –ППАИК( Пилотный Проект по Адаптации Изменения Климат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еализация данного проекта займет около 5-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езной проблемой остается недостаток измерительных гидрометеорологических приборов, а также состояние гидрометеорологических станций и постов, многие из которых были построены в тридцатые годы прошлого ст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о принятой Программе восстановления и оснащения противоградовых работ в РТ на 2007-2012 гг. введены в действие 3 радиолокационные станции МРЛ-5. Введено в действие 18 современных автоматизированных пусковых установок «Элия-2» производства</w:t>
      </w:r>
      <w:r>
        <w:rPr/>
        <w:t xml:space="preserve"> </w:t>
      </w:r>
      <w:r>
        <w:rPr>
          <w:sz w:val="28"/>
          <w:szCs w:val="28"/>
        </w:rPr>
        <w:t>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ГМС Таджикистана взаимодействует по следующим направлениям: по линии ВМО с Региональными ассоциации 2, МСГ СНГ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усторонние и многосторонние соглашения в области гидрометеорологии имеются с Казахстаном, Узбекистаном, Кыргызстаном, Туркменистаном и Иранской метеорологическ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содействие ВМО в области повышения квалификации сотрудников по использованию системы управления базой данных и приобретения программно-аппаратного комплекса, а также автоматических рабочих мест.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5:00Z</dcterms:created>
  <dc:creator>Meteo</dc:creator>
  <dc:description/>
  <cp:keywords/>
  <dc:language>en-US</dc:language>
  <cp:lastModifiedBy>Dadabaeva Kamila</cp:lastModifiedBy>
  <cp:lastPrinted>2011-09-26T17:54:00Z</cp:lastPrinted>
  <dcterms:modified xsi:type="dcterms:W3CDTF">2023-04-18T06:45:00Z</dcterms:modified>
  <cp:revision>2</cp:revision>
  <dc:subject/>
  <dc:title>Председателю РГ-12</dc:title>
</cp:coreProperties>
</file>