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Деятельность ГУ по гидрометеорологии в минувшем году была направлена на реализацию Послания Президента Республики Таджикистан  в Парламент республики, достижение определенных Правительством Таджикистана стратегических целей ГУ по гидрометеорологии, связанных с обеспечением своевременного предупреждения об опасных гидрометеорологических явлениях и высоких уровнях загрязнения окружающей среды. </w:t>
      </w:r>
    </w:p>
    <w:p>
      <w:pPr>
        <w:pStyle w:val="Normal"/>
        <w:ind w:firstLine="708"/>
        <w:jc w:val="both"/>
        <w:rPr/>
      </w:pPr>
      <w:r>
        <w:rPr>
          <w:bCs/>
        </w:rPr>
        <w:t>Деятельность Госучреждения в 2011 году, как и в предыдущие годы, была направлена на осуществление, возложенных на него Правительством Республики Таджикистан и Комитетом  по охране окружающей среды при Правительстве Республики Таджикистан функций и задач. При этом основное внимание было уделено достижению стратегических целей деятельности Госучреждения, связанных с обеспечени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защищенности жизненно важных интересов личности, общества и государства от воздействия опасных природных гидрометеорологических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отребностей государства и населения в гидрометеорологической, информации, а также в информации о загрязнении окружающей среды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1 году, сохранялась тенденция роста оправдываемости прогнозов погоды на сутки. В 2011 году оправдываемость в среднем 92 % (в 2010 году – 89 %). В среднем за год наивысшие показатели оправдываемости (94 %) отмечались по Хатлонской, (93%) Сагдиской областям по  ГБАО (89%) и по Районам Республиканской Подчинениям (94%). </w:t>
      </w:r>
    </w:p>
    <w:p>
      <w:pPr>
        <w:pStyle w:val="Normal"/>
        <w:ind w:firstLine="708"/>
        <w:jc w:val="both"/>
        <w:rPr/>
      </w:pPr>
      <w:r>
        <w:rPr/>
        <w:t xml:space="preserve">2007 год по количеству опасных явлений погоды, нанесших ущерб отраслям экономики и жизнедеятельности населения достигло 291 (в 2010 году явлений было 335). Вместе с тем специалистами Гидрометцентра была проделана большая работа по своевременному и качественному прогнозированию ОЯ. </w:t>
      </w:r>
    </w:p>
    <w:p>
      <w:pPr>
        <w:pStyle w:val="Normal"/>
        <w:jc w:val="both"/>
        <w:rPr/>
      </w:pPr>
      <w:r>
        <w:rPr/>
        <w:t>Предупрежденность ОЯ в 2011 году составила 68% ( в 2010 году 70%). </w:t>
      </w:r>
    </w:p>
    <w:p>
      <w:pPr>
        <w:pStyle w:val="Normal"/>
        <w:jc w:val="both"/>
        <w:rPr/>
      </w:pPr>
      <w:r>
        <w:rPr/>
        <w:t>Оправдываемость  гидрологических прогнозов составленных Гидрометцентром, составила 80 %, в 2010 году – 74 %. Оправдываемость на вегетационных периодов составило 75 %.Составлено 27 агрометеорологических бюллетень.</w:t>
      </w:r>
    </w:p>
    <w:p>
      <w:pPr>
        <w:pStyle w:val="Normal"/>
        <w:jc w:val="both"/>
        <w:rPr/>
      </w:pPr>
      <w:r>
        <w:rPr/>
        <w:t> </w:t>
      </w:r>
      <w:r>
        <w:rPr/>
        <w:tab/>
        <w:t>Общее количество адресных потребителей гидрометеорологической информации составило 40. Из них на договорной основе – около 15  (в 2010 году – 10)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сетевых подразделений НГМС Таджикистана начала стабилизироваться, а в некоторых направлениях деятельности службы начался прогресс. Этому способствовала не только техническая помощь международных организаций, но и улучшение бюджетного финансирования. </w:t>
      </w:r>
    </w:p>
    <w:p>
      <w:pPr>
        <w:pStyle w:val="Normal"/>
        <w:ind w:firstLine="708"/>
        <w:jc w:val="both"/>
        <w:rPr/>
      </w:pPr>
      <w:r>
        <w:rPr/>
        <w:t>Таджикгидрометом постоянно принимаются меры по обеспечению устойчивой работы станций и постов, особое внимание  обращается вопросам сбора, обработки и обмена информацией, приоритетной считается обеспечение устойчивой работы станций и постов Межгосударственной гидрометеорологической сети СНГ , в которой входят 26 станций Тажикистана.</w:t>
      </w:r>
    </w:p>
    <w:p>
      <w:pPr>
        <w:pStyle w:val="Normal"/>
        <w:ind w:firstLine="708"/>
        <w:jc w:val="both"/>
        <w:rPr/>
      </w:pPr>
      <w:r>
        <w:rPr/>
        <w:t xml:space="preserve">Фактически метеорологические наблюдения проводятся на 51станциях. </w:t>
      </w:r>
    </w:p>
    <w:p>
      <w:pPr>
        <w:pStyle w:val="Normal"/>
        <w:ind w:firstLine="708"/>
        <w:jc w:val="both"/>
        <w:rPr/>
      </w:pPr>
      <w:r>
        <w:rPr/>
        <w:t>Эти станции и посты расположены по всей территории РТ, в том числе в удаленных и труднодоступных районах. Гидрометеорологические наблюдения ведутся в соответствии с нормативно-техническими актами, которые, в свою очередь, соответствуют требованиям нормативных документов Всемирной метеорологической организации (ВМО), Практически все наблюдения ведутся вручную сотрудниками гидромета живущими и работающими на местах. Автоматические и полуавтоматические приборы и инструменты встречаются крайне редко и практические не используются для сбора данных в процессе повседневной работы. Условия работы сотрудников на местах неудовлетворительны, что создает серьезные трудности в обеспечении кадрами.</w:t>
      </w:r>
    </w:p>
    <w:p>
      <w:pPr>
        <w:pStyle w:val="Normal"/>
        <w:ind w:firstLine="708"/>
        <w:jc w:val="both"/>
        <w:rPr/>
      </w:pPr>
      <w:r>
        <w:rPr/>
        <w:t>Сокращение сети наблюдений приостановлено. В июне 2011 г восстановлена работа гидрологического поста Чинар-Кафернеган (была временно закрыто 1994г).</w:t>
      </w:r>
    </w:p>
    <w:p>
      <w:pPr>
        <w:pStyle w:val="Normal"/>
        <w:ind w:firstLine="708"/>
        <w:jc w:val="both"/>
        <w:rPr/>
      </w:pPr>
      <w:r>
        <w:rPr/>
        <w:t>В данное время актинометрические наблюдения на сети Таджгимета  вообще не проводятся.</w:t>
      </w:r>
    </w:p>
    <w:p>
      <w:pPr>
        <w:pStyle w:val="Normal"/>
        <w:ind w:firstLine="708"/>
        <w:jc w:val="both"/>
        <w:rPr/>
      </w:pPr>
      <w:r>
        <w:rPr/>
        <w:t>Гидрологические наблюдения: из 96 постов наблюдения проводятся на 88 (1 пост временно закрыт, 7 – разрушена люлечная переправа). Расход воды измеряется на 54%  постов, оперативная информация поступает с 68% постов.</w:t>
      </w:r>
    </w:p>
    <w:p>
      <w:pPr>
        <w:pStyle w:val="Normal"/>
        <w:jc w:val="both"/>
        <w:rPr/>
      </w:pPr>
      <w:r>
        <w:rPr/>
        <w:tab/>
        <w:t>Основные причины невыполнения плана - работ – разрушены люлечные переправы, отсутствие достаточного количества гидрометрических приборов и оборудования, отсутствие регулярной телефонной связи.</w:t>
      </w:r>
    </w:p>
    <w:p>
      <w:pPr>
        <w:pStyle w:val="Normal"/>
        <w:jc w:val="both"/>
        <w:rPr/>
      </w:pPr>
      <w:r>
        <w:rPr/>
        <w:tab/>
        <w:t>Восстановлена работа 14 постов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мках осуществления проекта «Швейцарская поддержка Гидрометеослужб бассейна Аральского моря» было оборудовано 9 гидрологических постов и 13 метеорологических ста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оддержке </w:t>
      </w:r>
      <w:r>
        <w:rPr>
          <w:lang w:val="en-US"/>
        </w:rPr>
        <w:t>GTZ</w:t>
      </w:r>
      <w:r>
        <w:rPr/>
        <w:t xml:space="preserve"> были восстановлены г/посты Питаукуль-Ярмазар, Вахш-Га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ддержке АБР отремонтировано и оснащены 2 метеостанции и построено новая метеостанция Хамадони (в замен АМСГ Масковская).</w:t>
      </w:r>
    </w:p>
    <w:p>
      <w:pPr>
        <w:pStyle w:val="Normal"/>
        <w:ind w:firstLine="708"/>
        <w:jc w:val="both"/>
        <w:rPr/>
      </w:pPr>
      <w:r>
        <w:rPr/>
        <w:t xml:space="preserve">Продолжают успешно работать программы </w:t>
      </w:r>
      <w:r>
        <w:rPr>
          <w:lang w:val="en-US"/>
        </w:rPr>
        <w:t>Hydro</w:t>
      </w:r>
      <w:r>
        <w:rPr/>
        <w:t>-</w:t>
      </w:r>
      <w:r>
        <w:rPr>
          <w:lang w:val="en-US"/>
        </w:rPr>
        <w:t>Pro</w:t>
      </w:r>
      <w:r>
        <w:rPr/>
        <w:t xml:space="preserve"> – составление ежегодника, модельные гидропрогнозирование АИСГП – долгосрочного и </w:t>
      </w:r>
      <w:r>
        <w:rPr>
          <w:lang w:val="en-US"/>
        </w:rPr>
        <w:t>SRM</w:t>
      </w:r>
      <w:r>
        <w:rPr/>
        <w:t xml:space="preserve"> – для кратковременного прогнозирование.</w:t>
      </w:r>
    </w:p>
    <w:p>
      <w:pPr>
        <w:pStyle w:val="Normal"/>
        <w:jc w:val="both"/>
        <w:rPr/>
      </w:pPr>
      <w:r>
        <w:rPr/>
        <w:tab/>
        <w:t xml:space="preserve">Внедрена новая программа для составления гидрологических ежегодников </w:t>
      </w:r>
      <w:r>
        <w:rPr>
          <w:lang w:val="en-US"/>
        </w:rPr>
        <w:t>GE</w:t>
      </w:r>
      <w:r>
        <w:rPr/>
        <w:t>-1. К сожалению оборудованное автоматизированное рабочее место гидролога-прогнозиста (АРМ-гидролог) в настоящее время не работает из-за неисправности головного компьютера в ЦАС.</w:t>
      </w:r>
    </w:p>
    <w:p>
      <w:pPr>
        <w:pStyle w:val="Normal"/>
        <w:ind w:firstLine="708"/>
        <w:jc w:val="both"/>
        <w:rPr/>
      </w:pPr>
      <w:r>
        <w:rPr/>
        <w:t>Выполнение плана производства основных видов гидрометеорологических наблюдений сохранилось на уровне – 41.2%. Для формирования банка оцифрованных данных метеорологических наблюдений привлечены на контрактной основе сотрудники Госучереждения. В 2011 году  полностью оцифрованных метеорологическая информация .</w:t>
      </w:r>
    </w:p>
    <w:p>
      <w:pPr>
        <w:pStyle w:val="Normal"/>
        <w:ind w:firstLine="708"/>
        <w:jc w:val="both"/>
        <w:rPr/>
      </w:pPr>
      <w:r>
        <w:rPr/>
        <w:t>Защита сельскохозяйственных культур от градобития в 2011 году проводилась по договорам с дехканским организациям на общей площади 545 тыс.га. Потери от градобитий на защищаемой территории уменьшены на 97 %, а экономический эффект составил – около 100 миллон сомони.</w:t>
      </w:r>
    </w:p>
    <w:p>
      <w:pPr>
        <w:pStyle w:val="Normal"/>
        <w:ind w:firstLine="708"/>
        <w:jc w:val="both"/>
        <w:rPr/>
      </w:pPr>
      <w:r>
        <w:rPr/>
        <w:t>Оправдываемость специализированных прогнозов схода снежных лавин  и сели в среднем составляет 94-100 %, заблаговременность предупреждений - от 48 до 72 часов. </w:t>
      </w:r>
    </w:p>
    <w:p>
      <w:pPr>
        <w:pStyle w:val="Normal"/>
        <w:ind w:firstLine="708"/>
        <w:jc w:val="both"/>
        <w:rPr/>
      </w:pPr>
      <w:r>
        <w:rPr/>
        <w:t xml:space="preserve">Численность работающих в Службе по состоянию на 1 января 2012 года составила 776 чел. и по сравнению с предыдущим годом несколько увеличилось. </w:t>
      </w:r>
    </w:p>
    <w:p>
      <w:pPr>
        <w:pStyle w:val="Normal"/>
        <w:jc w:val="both"/>
        <w:rPr/>
      </w:pPr>
      <w:r>
        <w:rPr/>
        <w:t>Укомплектованность штатов Госучереждения  составляет в среднем 83 %.</w:t>
      </w:r>
    </w:p>
    <w:p>
      <w:pPr>
        <w:pStyle w:val="Normal"/>
        <w:ind w:firstLine="708"/>
        <w:jc w:val="both"/>
        <w:rPr/>
      </w:pPr>
      <w:r>
        <w:rPr/>
        <w:t>В Службе сохраняется высокий образовательный уровень работников системы, 68% - дипломированные специалисты.</w:t>
      </w:r>
    </w:p>
    <w:p>
      <w:pPr>
        <w:pStyle w:val="Normal"/>
        <w:ind w:firstLine="708"/>
        <w:jc w:val="both"/>
        <w:rPr/>
      </w:pPr>
      <w:r>
        <w:rPr/>
        <w:t>Определить главной задачей подразделений центрального аппарата, организаций и учреждений Росгидромета на 2008 год дальнейшее совершенствование и повышение эффективности обеспечения населения, отраслей экономики, Вооруженных Сил Российской Федерации и органов государственной власти достоверными прогнозами и предупреждениями о гидрометеорологической и гелиогеофизической обстановке, качественной информацией о загрязнении окружающей природной среды, развитие и совершенствование наблюдательной сети, ее техническое переоснащение, а также решение социальных вопросов работников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0:00Z</dcterms:created>
  <dc:creator>Safarov</dc:creator>
  <dc:description/>
  <cp:keywords/>
  <dc:language>en-US</dc:language>
  <cp:lastModifiedBy>Dadabaeva Kamila</cp:lastModifiedBy>
  <dcterms:modified xsi:type="dcterms:W3CDTF">2023-04-19T07:30:00Z</dcterms:modified>
  <cp:revision>2</cp:revision>
  <dc:subject/>
  <dc:title>«… деятельность Росгидромета и его подведомственных учреждений и организаций в минувшем году была направлена на реализацию Послания Президента Российской Федерации Федеральному Собранию, достижение определенных Правительством России стратегических целей</dc:title>
</cp:coreProperties>
</file>